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КРИВИЧНО ПРОЦЕСНО ПРАВО 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кривично право  -Правни факултет Источно Сарајево – Пале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 01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Проф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.др Младенка Говедарица, ванред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*1,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тходно положени предмет Кривичн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процесн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право општи ди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јам, задатак и обиљежја претходног п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стр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и ци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јављивање кривичног дј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провођење истра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Надзор тужиоца над радом ОС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ње које предузима ОС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лед, обдукција и ексхумац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удско обезбјеђење дока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вршетак истраг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стављања под опт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изање оптужнице и њена садрж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ње суда са оптужни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цесне посљедице потврђивања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ношење нове или измјењене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тав оптуженог у односу на наводе оптужб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азматрање изјаве о признању крив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говарање о крив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луке суда о признавању крив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влачење оптуж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тходни пригово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оступак (пој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претресно рочиш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вни претрес (појам, претпоставке, руковођењ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ок главног претреса (улазак судије, вијећа, отварање засједања, почетак претреса, доказни поступ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лагање и прекидање претреса, одржавање реда на претресу, записници, чување материјалних до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ношење и објављивање прес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тупак по правним лијековима (појам,основи, врсте, субјекти, ограничења у побијању, обим побијања, дејство правног лијека, формалности употребе правних лијек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Редовни правни лије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пресуду првостепеног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пресуду другостепеног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алба на рјешењ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8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анредни правни лије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Понављање кривичног поступ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ица овлашћена на подношење захтјева за понављање кривичног п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хтјев за заштиту закони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авноснажност и извршност судских одлу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осебни кривични поступци (појам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упак за издавање казненог налог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вични поступак према малољетницима (припремни поступак, првостепени поступак, правни лијекови, надзор суда над спровођењем мјера, измјене одлуке о васпитним мјерама и обустава њиховог извршењ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против правних лица (одговорност правног лица за кривично дјело, оправдање овог посебног поступка, спајање са кривичним поступком против физичког лица и њихово јединствено вођење, опортунитет у поступку против правних лица, заступник и бранилац правног лица, оптужница, саслушање и завршна ријеч, пресуда правном лицу)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11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ебни некривични поступци (поступак у случају наступања душевне болести, поступак у случају неурачунљивости, поступак у случају обавезног лијечења од зависности, поступак за изрицање мјера безбједности обавезног психијатријског лијечења у Републици Српској, изрицање мјере одузимања предмета и имовинске користи, поступак опозивања условне осуде, поступак за брисање осуде, поступак за престанак одређених мјера безбједности и правних посљедица осуде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2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ци за пружање међународне кривичноправне помоћи (појам, значај и правно регулисање међународне кривичноправне помоћи). Међународна кривичноправна помоћ у ужем смислу. Поступак за извршење кривичне пресуде иностраног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3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Уступање кривичног гоњења страној држави. Изручење осумњичених, оптужених и осуђених лица (Екстрадиц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ступак за накнаду штете, рехабилитацију и остваривање других права лица неоправдано осуђених и неосновано лишених слобод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15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јам неоправдано осуђеног лица, појам лица неосновано лишеног слободе, појам неоправдано осуђеног лица, насљедници неоправдано осуђеног лица и лица неосновано лишеног слободе, пасивна легитимација, поступак за накнаду штете, морална рехабилитација. Поступак за издавање потјернице и објаве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иодраг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Владимир Симови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Младенка Говедар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ривично процесно право II, Правни факултет Универзитета у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7-331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3:00Z</dcterms:created>
  <dc:creator>XXX</dc:creator>
  <dc:description/>
  <cp:keywords/>
  <dc:language>en-US</dc:language>
  <cp:lastModifiedBy>SANJA</cp:lastModifiedBy>
  <dcterms:modified xsi:type="dcterms:W3CDTF">2023-11-25T20:47:00Z</dcterms:modified>
  <cp:revision>5</cp:revision>
  <dc:subject/>
  <dc:title> </dc:title>
</cp:coreProperties>
</file>